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74"/>
        <w:gridCol w:w="3040"/>
      </w:tblGrid>
      <w:tr>
        <w:trPr/>
        <w:tc>
          <w:tcPr>
            <w:tcW w:w="2274" w:type="dxa"/>
            <w:tcBorders/>
          </w:tcPr>
          <w:p>
            <w:pPr>
              <w:pStyle w:val="Heading"/>
              <w:spacing w:before="24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06195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Heading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praszamy 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 rajd rowerowy 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I ROWEROWE POŻEGNANIE WAKACJI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Pilchowic</w:t>
            </w:r>
          </w:p>
          <w:p>
            <w:pPr>
              <w:pStyle w:val="Heading"/>
              <w:spacing w:before="24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0" w:type="dxa"/>
            <w:tcBorders/>
          </w:tcPr>
          <w:p>
            <w:pPr>
              <w:pStyle w:val="Heading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7480" cy="142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/>
        <w:t>Turystyczny Klub Kolarski PTTK im Wł. Huzy w Gliwicach, działający przy Oddziale PTTK Ziemi Gliwickiej, zaprasza sympatyków turystyki rowerowej, w niedzielę dnia 31 sierpnia 2014 do Pilchowic na XXI Rajd Rowerowy „ Rowerowe Pożegnanie Wakacji”. Meta rajdu usytuowana będzie na terenie boiska sportowego LKS VICTORIA w Pilchowicach przy ul. Świerczewskiego 3, będzie czynna od godz. 11:00 do godz. 13:00. Dojazd trasami dowolnymi lub trasą wyznaczoną z  gliwickiego rynku ze wspólnym startem o godz. 9:00.  Na mecie po wpłaceniu symbolicznego wpisowego, uczestnicy otrzymają pamiątkową plakietkę i będą mogli brać udział w konkursach sprawnościowych, których zwycięzcy otrzymają nagrody . Impreza została dofinansowana ze środków UM w Gliwicach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/>
        <w:t>Wszystkich zainteresowanych turystyką rowerową zapraszamy w każdy wtorek o godz. 17:00 na zebrania klubowe, odbywające się w sali na I piętrze  w siedzibie Oddziału PTTK Ziemi Gliwickiej Rynek 11 w Gliwicach, na których można się dowiedzieć o innych imprezach .</w:t>
      </w:r>
    </w:p>
    <w:p>
      <w:pPr>
        <w:pStyle w:val="Normal"/>
        <w:jc w:val="center"/>
        <w:rPr/>
      </w:pPr>
      <w:r>
        <w:rPr/>
        <w:t>Serdecznie zapraszamy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0:00Z</dcterms:created>
  <dc:creator>Adam</dc:creator>
  <dc:description/>
  <cp:keywords/>
  <dc:language>en-US</dc:language>
  <cp:lastModifiedBy>Tata</cp:lastModifiedBy>
  <cp:lastPrinted>2011-08-18T08:40:00Z</cp:lastPrinted>
  <dcterms:modified xsi:type="dcterms:W3CDTF">2014-08-20T14:00:00Z</dcterms:modified>
  <cp:revision>2</cp:revision>
  <dc:subject/>
  <dc:title>Zapraszamy na rajd rowerowy</dc:title>
</cp:coreProperties>
</file>